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2984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97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9550</wp:posOffset>
                </wp:positionH>
                <wp:positionV relativeFrom="paragraph">
                  <wp:posOffset>1415415</wp:posOffset>
                </wp:positionV>
                <wp:extent cx="244030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2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1.4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675</wp:posOffset>
                </wp:positionH>
                <wp:positionV relativeFrom="paragraph">
                  <wp:posOffset>1424940</wp:posOffset>
                </wp:positionV>
                <wp:extent cx="16948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4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22.5pt;mso-wrap-distance-left:9.05pt;mso-wrap-distance-right:9.05pt;mso-wrap-distance-top:0pt;mso-wrap-distance-bottom:0pt;margin-top:112.2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Пермского муниципального района от 26 сентября 2013 г.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отчет об исполнении бюджета Пермского муниципального района з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отчет об использовании бюджетных ассигнований резервного фонда администрации Перм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.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ермского муниципального района Гладких Т.Н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6804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от 20.04.2022 № СЭД-202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804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299-01-01-05.С-213              </w: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904"/>
        <w:gridCol w:w="1119"/>
        <w:gridCol w:w="1119"/>
        <w:gridCol w:w="1119"/>
        <w:gridCol w:w="1119"/>
        <w:gridCol w:w="1119"/>
        <w:gridCol w:w="3310"/>
      </w:tblGrid>
      <w:tr>
        <w:trPr>
          <w:trHeight w:val="784" w:hRule="atLeast"/>
        </w:trPr>
        <w:tc>
          <w:tcPr>
            <w:tcW w:w="14220" w:type="dxa"/>
            <w:gridSpan w:val="8"/>
            <w:tcBorders/>
          </w:tcPr>
          <w:p>
            <w:pPr>
              <w:pStyle w:val="Normal"/>
              <w:spacing w:lineRule="exact" w:line="240" w:before="0" w:after="120"/>
              <w:ind w:right="36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 w:before="0" w:after="120"/>
              <w:ind w:right="36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Пермского муниципального район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2 г.</w:t>
            </w:r>
          </w:p>
        </w:tc>
      </w:tr>
      <w:tr>
        <w:trPr>
          <w:trHeight w:val="312" w:hRule="atLeast"/>
        </w:trPr>
        <w:tc>
          <w:tcPr>
            <w:tcW w:w="109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2 22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 19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 56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98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67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9 33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 02000 01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98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7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3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 02000 02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 04000 02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 10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1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4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1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45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2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2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1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45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4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6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1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1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9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3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8,2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33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5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0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4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1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7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1,5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1 0000 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 09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 50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 99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8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 00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7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7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3 69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53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44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 28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43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8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6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0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 81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42 31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2 70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 56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1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1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7 683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 83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 75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 08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 67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69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 78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2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66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33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3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0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8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8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1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9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8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 56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4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56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3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82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6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 01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155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 29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160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2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2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5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 в сфере туризма в Пермском муниципальном районе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1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0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96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0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9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сельхозтоваропроизводителей,  способствующая повышению эффективности сельскохозяйственного производств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29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52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7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55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3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3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6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07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2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6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0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23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94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 39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319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022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668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4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4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3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69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3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47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84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53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97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2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3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0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290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5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олодежной политики в Пермском муниципальном районе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2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99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28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6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2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5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1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282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61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7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8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05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1 40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5 43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7 97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9 0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6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 0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7 26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 58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586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 469,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 788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91 813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54 906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24 767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1 40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436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979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37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от 20.04.2022 № СЭД-2022-299-01-01-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0"/>
        </w:rPr>
        <w:t>05.С-213</w:t>
      </w:r>
      <w:r>
        <w:rPr/>
        <w:t xml:space="preserve">           </w:t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020"/>
        <w:gridCol w:w="2960"/>
        <w:gridCol w:w="1400"/>
        <w:gridCol w:w="1300"/>
        <w:gridCol w:w="1220"/>
        <w:gridCol w:w="1140"/>
        <w:gridCol w:w="65"/>
      </w:tblGrid>
      <w:tr>
        <w:trPr>
          <w:trHeight w:val="428" w:hRule="atLeast"/>
        </w:trPr>
        <w:tc>
          <w:tcPr>
            <w:tcW w:w="1532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2 г.</w:t>
            </w:r>
          </w:p>
        </w:tc>
      </w:tr>
      <w:tr>
        <w:trPr>
          <w:trHeight w:val="792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 ( +,-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МР от 03.03.2022 № СЭД-2022-299-01-01-07.С-34 "О выделении средств и резервного фонда администрации Пермского муниципального района для проведения работ по ремонту участка тепловой сети и сети ГВС от камеры УТ29 до УТ27 в с.Култаево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"Управление благоустройством Пермского муниципального района")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работ по ремонту участка тепловой сети и сети ГВС от камеры УТ29 до УТ27 в с.Култа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16.12.2021 № 191 "О бюджете Пермского муниципального района на 2022 год и на плановый период 2023 и 2024 годов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3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04:00Z</dcterms:created>
  <dc:creator>EMarkin</dc:creator>
  <dc:description/>
  <dc:language>en-US</dc:language>
  <cp:lastModifiedBy>adm15-01</cp:lastModifiedBy>
  <cp:lastPrinted>2021-04-29T11:19:00Z</cp:lastPrinted>
  <dcterms:modified xsi:type="dcterms:W3CDTF">2022-04-20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